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>圖書資訊利用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b/>
          <w:b/>
          <w:bCs/>
        </w:rPr>
      </w:pPr>
      <w:r>
        <w:rPr>
          <w:b/>
          <w:bCs/>
        </w:rPr>
        <w:t>設計者：王潔真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/>
            </w:pPr>
            <w:r>
              <w:rPr>
                <w:bCs/>
              </w:rPr>
              <w:t>圖</w:t>
            </w:r>
            <w:r>
              <w:rPr>
                <w:bCs/>
              </w:rPr>
              <w:t>2-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圖書的結構與智慧財產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認識圖書館的書籍特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圖書教師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導師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/>
            </w:pPr>
            <w:r>
              <w:rPr>
                <w:rFonts w:cs="新細明體;PMingLiU"/>
              </w:rPr>
              <w:t>4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室、圖書館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電腦、簡報、書籍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eastAsia="Times New Roman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設計理念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bCs/>
              </w:rPr>
            </w:pPr>
            <w:r>
              <w:rPr>
                <w:bCs/>
              </w:rPr>
              <w:t>　　透過實際分類活動引起學生學習動機，再用簡報指導學生認識書籍不同的辨識方法，最後到圖書館去體驗所學。希望學生能利用其舊經驗粗略將書籍做分類，再由教師依坊間書籍分類，將學生最常接觸到的書籍分類介紹給學生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　　粗略介紹書籍特徵，讓學生能依生活經驗，認識書籍不同的辨識方法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除利用簡報介紹不同的書籍特徵外，最好利用實際的書籍讓學生能感受不同書籍的特徵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/>
                <w:b/>
              </w:rPr>
              <w:t>能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/>
                <w:b/>
              </w:rPr>
              <w:t>教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目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語</w:t>
            </w:r>
            <w:r>
              <w:rPr>
                <w:rFonts w:cs="Times New Roman" w:ascii="Times New Roman" w:hAnsi="Times New Roman"/>
              </w:rPr>
              <w:t>] 5-1-5-1</w:t>
            </w:r>
            <w:r>
              <w:rPr>
                <w:rFonts w:ascii="Times New Roman" w:hAnsi="Times New Roman" w:cs="Times New Roman"/>
              </w:rPr>
              <w:t>能瞭解圖書室的設施、使用途徑和功能，並能充分利用，以激發閱讀興趣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書籍不同的辨識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透過書籍分類，快速找出適合自己的讀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辨識書籍的不同分類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color w:val="0000FF"/>
        </w:rPr>
      </w:pPr>
      <w:r>
        <w:rPr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評量方式</w:t>
            </w:r>
          </w:p>
        </w:tc>
      </w:tr>
      <w:tr>
        <w:trPr>
          <w:trHeight w:val="3185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圖書分一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教師準備不同類型的書籍，讓學生依生活經驗分組進行分類討論。（討論約</w:t>
            </w: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請學生上台分享自己組別分類的結果，並說明分類的原因。（一組分享</w:t>
            </w:r>
            <w:r>
              <w:rPr>
                <w:rFonts w:cs="新細明體;PMingLiU"/>
                <w:bCs/>
              </w:rPr>
              <w:t>1-3</w:t>
            </w:r>
            <w:r>
              <w:rPr>
                <w:rFonts w:cs="新細明體;PMingLiU"/>
                <w:bCs/>
              </w:rPr>
              <w:t>分鐘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藉由分類活動引起學生學習動機。學生分組討論，並說出其分類的依據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口頭報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（評量學生是否投入討論、各組分類是否有具體依據）</w:t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報書籍特徵：（約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鐘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看看簡報中的書籍，你會把哪幾本書放在同一類呢？請說出你的原因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什麼是兒童讀物？為什麼這兩本書會被分在同一類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什麼是雜誌</w:t>
            </w:r>
            <w:r>
              <w:rPr>
                <w:rFonts w:cs="新細明體;PMingLiU" w:ascii="Times New Roman" w:hAnsi="Times New Roman"/>
                <w:bCs/>
              </w:rPr>
              <w:t>/</w:t>
            </w:r>
            <w:r>
              <w:rPr>
                <w:rFonts w:ascii="Times New Roman" w:hAnsi="Times New Roman" w:cs="新細明體;PMingLiU"/>
                <w:bCs/>
              </w:rPr>
              <w:t>期刊？為什麼這兩本書會被分在同一類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Times New Roman" w:hAnsi="Times New Roman" w:cs="新細明體;PMingLiU"/>
                <w:bCs/>
              </w:rPr>
              <w:t>什麼是有聲書？為什麼這兩本書會被分在同一類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什麼是電子書？為什麼這兩本書會被分在同一類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你要怎麼分辨這些書呢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你是否發現圖書館裡書上的標籤不太一樣呢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你看過圖書條碼標籤嗎？在哪裡看過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新細明體;PMingLiU"/>
                <w:bCs/>
              </w:rPr>
            </w:pPr>
            <w:r>
              <w:rPr>
                <w:rFonts w:ascii="Times New Roman" w:hAnsi="Times New Roman" w:cs="新細明體;PMingLiU"/>
                <w:bCs/>
              </w:rPr>
              <w:t>你看過圖書色標？在哪裡看過？</w:t>
            </w:r>
          </w:p>
          <w:p>
            <w:pPr>
              <w:pStyle w:val="Style15"/>
              <w:widowControl/>
              <w:snapToGrid w:val="false"/>
              <w:ind w:left="0" w:hanging="0"/>
              <w:jc w:val="both"/>
              <w:rPr>
                <w:rFonts w:ascii="Times New Roman" w:hAnsi="Times New Roman" w:cs="新細明體;PMingLiU"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Times New Roman" w:hAnsi="Times New Roman"/>
                <w:bCs/>
                <w:bdr w:val="single" w:sz="4" w:space="0" w:color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指導學生認識書籍不同的辨識方法。教師依書的內容分類供學生參考，使學生有分類的概念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教室觀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/>
              <w:t>（評量學生是否能專注上課、能否正確回答課堂中的問題）</w:t>
            </w:r>
          </w:p>
        </w:tc>
      </w:tr>
      <w:tr>
        <w:trPr>
          <w:trHeight w:val="211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spacing w:lineRule="exact" w:line="360"/>
              <w:ind w:left="5" w:hanging="17"/>
              <w:rPr/>
            </w:pPr>
            <w:r>
              <w:rPr>
                <w:color w:val="000000"/>
                <w:sz w:val="28"/>
                <w:szCs w:val="28"/>
              </w:rPr>
              <w:t>到圖書館逛逛：</w:t>
            </w:r>
            <w:r>
              <w:rPr/>
              <w:t>（視實際狀況所需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《本節課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實際到圖書館走一走，看看圖書館中不同書籍的分區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color w:val="0000FF"/>
        </w:rPr>
      </w:pPr>
      <w:r>
        <w:rPr>
          <w:color w:val="0000FF"/>
        </w:rPr>
        <w:t>資料參考：維基百科</w:t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MS Mincho;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6"/>
    </w:rPr>
  </w:style>
  <w:style w:type="character" w:styleId="WW8Num38z1">
    <w:name w:val="WW8Num38z1"/>
    <w:qFormat/>
    <w:rPr>
      <w:b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1:00Z</dcterms:created>
  <dc:creator>許家萍</dc:creator>
  <dc:description/>
  <dc:language>en-US</dc:language>
  <cp:lastModifiedBy>Win7User</cp:lastModifiedBy>
  <cp:lastPrinted>2011-09-23T10:27:00Z</cp:lastPrinted>
  <dcterms:modified xsi:type="dcterms:W3CDTF">2012-03-03T00:51:00Z</dcterms:modified>
  <cp:revision>2</cp:revision>
  <dc:subject/>
  <dc:title>國立台北教育大學</dc:title>
</cp:coreProperties>
</file>