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陳佳宜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</w:rPr>
              <w:t>a-3-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</w:rPr>
              <w:t>圖書的分類編目和排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/>
                <w:b/>
                <w:bCs/>
              </w:rPr>
              <w:t>認識十大分類和排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教師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有投影機設備的教室、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大分類數字卡、十大分類文字說明卡、獎勵卡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藉由指導學生瞭解十大分類法的意義及遊戲之進行，以增進學生對書籍分類的瞭解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1.</w:t>
            </w:r>
            <w:r>
              <w:rPr>
                <w:rFonts w:cs="標楷體" w:ascii="Times New Roman" w:hAnsi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引導學生觀察書架上圖書的排放順序。</w:t>
            </w:r>
          </w:p>
          <w:p>
            <w:pPr>
              <w:pStyle w:val="Style15"/>
              <w:ind w:left="72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        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2.</w:t>
            </w:r>
            <w:r>
              <w:rPr>
                <w:rFonts w:cs="標楷體" w:ascii="Times New Roman" w:hAnsi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導學生認識十大分類的意義及規則。</w:t>
            </w:r>
          </w:p>
          <w:p>
            <w:pPr>
              <w:pStyle w:val="Style15"/>
              <w:ind w:left="72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        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3.</w:t>
            </w:r>
            <w:r>
              <w:rPr>
                <w:rFonts w:cs="標楷體" w:ascii="Times New Roman" w:hAnsi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運用遊戲的方式，增加學生的學習效果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rFonts w:cs="微軟正黑體" w:ascii="微軟正黑體" w:hAnsi="微軟正黑體"/>
                <w:b/>
              </w:rPr>
              <w:t>[</w:t>
            </w:r>
            <w:r>
              <w:rPr>
                <w:rFonts w:ascii="微軟正黑體" w:hAnsi="微軟正黑體" w:cs="微軟正黑體"/>
                <w:b/>
              </w:rPr>
              <w:t>語</w:t>
            </w:r>
            <w:r>
              <w:rPr>
                <w:rFonts w:cs="微軟正黑體" w:ascii="微軟正黑體" w:hAnsi="微軟正黑體"/>
                <w:b/>
              </w:rPr>
              <w:t>] 5-1-5-1</w:t>
            </w:r>
            <w:r>
              <w:rPr>
                <w:rFonts w:ascii="微軟正黑體" w:hAnsi="微軟正黑體" w:cs="微軟正黑體"/>
                <w:b/>
              </w:rPr>
              <w:t>能瞭解圖書室的設施、使用途徑和功能，並能充分利用，以激發閱讀興趣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964" w:hanging="482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指導學生瞭解書架上圖書的排放順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964" w:hanging="482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教導學生認識十大分類的意義和規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964" w:hanging="482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運用遊戲的方式，增加學生的學習效果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3185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家中衣櫥裡面的衣服是怎麼放置的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有沒有長袖的放一起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袖的放一起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</w:rPr>
              <w:t>長褲的放一起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褲的放一起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為什麼要分開放呢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如果沒有分開放，要找衣服時會發生什麼事呢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圖書館內的書那麼多，要怎麼放，才容易找得到我們要看的書呢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引導學生思考為何書籍要做分類呢</w:t>
            </w:r>
            <w:r>
              <w:rPr>
                <w:rFonts w:ascii="新細明體;PMingLiU" w:hAnsi="新細明體;PMingLiU"/>
                <w:b/>
              </w:rPr>
              <w:t>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頭發表</w:t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spacing w:lineRule="exact" w:line="520"/>
              <w:ind w:left="480" w:hanging="48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【書架放大鏡】</w:t>
            </w:r>
          </w:p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請學生回想家中衣櫥裡面的衣物是如何排放的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?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是否有規則可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?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引導學生觀察書架上書的排放順序，是否也有規則可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?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【十大分類的功能】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總說十大分類的號碼和意義。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細說十大分類各項的意義。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【十大分類對對碰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遊戲規則說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將全班分成兩大組。</w:t>
            </w:r>
          </w:p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000~9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的十大分類數字卡與十大分類文字說明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分別放置。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將十張十大分類數字卡均背面朝上放好。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老師隨意翻開其中一張十大分類數字卡。</w:t>
            </w:r>
          </w:p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兩組學生各派一人，依翻開的數字卡，拿取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正確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文字說明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哪一組先拿到，就可以得分。</w:t>
            </w:r>
          </w:p>
          <w:p>
            <w:pPr>
              <w:pStyle w:val="Style15"/>
              <w:widowControl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bdr w:val="single" w:sz="4" w:space="0" w:color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藉由對書架的觀察，知道書的排放順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藉由說明及實際操作，增進學生對十大分類的瞭解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頭發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/>
                <w:b/>
              </w:rPr>
              <w:t>口頭發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/>
                <w:b/>
              </w:rPr>
              <w:t>實際操作</w:t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exact" w:line="52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稱讚學生努力學習的結果，並鼓勵多多借閱書籍，增加自己的知識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課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7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57:00Z</dcterms:modified>
  <cp:revision>2</cp:revision>
  <dc:subject/>
  <dc:title>國立台北教育大學</dc:title>
</cp:coreProperties>
</file>