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利用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林美伶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3-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的分類編目和排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索書號的意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教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或圖書館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槍投影機、投影布幕、教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檔、榮譽卡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書的導航系統：指導學生知道索書號的功能性與意義，並引導學生圖書分類的知識與索書號做聯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校內書的導航系統：認識校內圖書館的分類及索書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快問快答：將所學得的設計問題，分組搶答。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Style16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/>
                <w:bCs/>
              </w:rPr>
              <w:t>讓學生以了解衛星導航系統的功能出發，引起學生學習索書號的興趣與動機。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/>
                <w:bCs/>
              </w:rPr>
              <w:t>以</w:t>
            </w:r>
            <w:r>
              <w:rPr>
                <w:rFonts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/>
                <w:bCs/>
              </w:rPr>
              <w:t>教學檔案，讓學生了解索書號的功能及意義，並聯結圖書十大分類的先備知識，以了解分類號與索書號的相關性。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/>
                <w:bCs/>
              </w:rPr>
              <w:t>指導學生認識本校圖書索書號的編排方式，並藉由活動使學生知道索書號的應用。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Style16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請用班級既有的榮譽制度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資</w:t>
            </w:r>
            <w:r>
              <w:rPr>
                <w:rFonts w:cs="微軟正黑體" w:ascii="微軟正黑體" w:hAnsi="微軟正黑體"/>
              </w:rPr>
              <w:t xml:space="preserve">]1-2-1 </w:t>
            </w:r>
            <w:r>
              <w:rPr>
                <w:rFonts w:ascii="微軟正黑體" w:hAnsi="微軟正黑體" w:cs="微軟正黑體"/>
              </w:rPr>
              <w:t>了解資訊科技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如，網際網路、電子書及資料庫等</w:t>
            </w:r>
            <w:r>
              <w:rPr>
                <w:rFonts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/>
              </w:rPr>
              <w:t>在日常生活之應用。</w:t>
            </w:r>
          </w:p>
          <w:p>
            <w:pPr>
              <w:pStyle w:val="Normal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語</w:t>
            </w:r>
            <w:r>
              <w:rPr>
                <w:rFonts w:cs="微軟正黑體" w:ascii="微軟正黑體" w:hAnsi="微軟正黑體"/>
              </w:rPr>
              <w:t>] 5-2-6-1</w:t>
            </w:r>
            <w:r>
              <w:rPr>
                <w:rFonts w:ascii="微軟正黑體" w:hAnsi="微軟正黑體" w:cs="微軟正黑體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自</w:t>
            </w:r>
            <w:r>
              <w:rPr>
                <w:rFonts w:cs="微軟正黑體" w:ascii="微軟正黑體" w:hAnsi="微軟正黑體"/>
              </w:rPr>
              <w:t>]</w:t>
            </w:r>
            <w:r>
              <w:rPr/>
              <w:t xml:space="preserve"> </w:t>
            </w:r>
            <w:r>
              <w:rPr>
                <w:rFonts w:cs="微軟正黑體" w:ascii="微軟正黑體" w:hAnsi="微軟正黑體"/>
              </w:rPr>
              <w:t xml:space="preserve">1-2-1-1 </w:t>
            </w:r>
            <w:r>
              <w:rPr>
                <w:rFonts w:ascii="微軟正黑體" w:hAnsi="微軟正黑體" w:cs="微軟正黑體"/>
              </w:rPr>
              <w:t>察覺事物具有可辨識的特徵和屬性。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微軟正黑體" w:ascii="微軟正黑體" w:hAnsi="微軟正黑體"/>
              </w:rPr>
              <w:t>[</w:t>
            </w:r>
            <w:r>
              <w:rPr>
                <w:rFonts w:ascii="微軟正黑體" w:hAnsi="微軟正黑體" w:cs="微軟正黑體"/>
              </w:rPr>
              <w:t>自</w:t>
            </w:r>
            <w:r>
              <w:rPr>
                <w:rFonts w:cs="微軟正黑體" w:ascii="微軟正黑體" w:hAnsi="微軟正黑體"/>
              </w:rPr>
              <w:t xml:space="preserve">] 1-2-2-4 </w:t>
            </w:r>
            <w:r>
              <w:rPr>
                <w:rFonts w:ascii="微軟正黑體" w:hAnsi="微軟正黑體" w:cs="微軟正黑體"/>
              </w:rPr>
              <w:t>知道依目的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或屬性</w:t>
            </w:r>
            <w:r>
              <w:rPr>
                <w:rFonts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/>
              </w:rPr>
              <w:t>不同，可做不同的分類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cs="微軟正黑體" w:ascii="微軟正黑體" w:hAnsi="微軟正黑體"/>
              </w:rPr>
              <w:t>1.</w:t>
            </w:r>
            <w:r>
              <w:rPr>
                <w:rFonts w:ascii="新細明體;PMingLiU" w:hAnsi="新細明體;PMingLiU"/>
              </w:rPr>
              <w:t>能了解衛星導航在生活中的功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了解索書號在圖書館中的功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cs="微軟正黑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微軟正黑體" w:hAnsi="微軟正黑體" w:cs="微軟正黑體"/>
              </w:rPr>
              <w:t>能利用索書號至圖書館檢索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/>
              </w:rPr>
              <w:t>察覺索書號具有可辨識的特徵和屬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254" w:hanging="254"/>
              <w:rPr>
                <w:rFonts w:ascii="新細明體;PMingLiU" w:hAnsi="新細明體;PMingLiU"/>
                <w:color w:val="7030A0"/>
              </w:rPr>
            </w:pPr>
            <w:r>
              <w:rPr>
                <w:rFonts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/>
              </w:rPr>
              <w:t>知道校內圖書是依圖書分類法將圖書做不同的分類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3185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問答法引起學生動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星導航系統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麼是衛星導航系統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地圖中找到位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在一堆書中找到書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將書分類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好的書如何找到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索書號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問答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1970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解說索書號的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解說十大圖書分類的方法。</w:t>
            </w:r>
          </w:p>
          <w:p>
            <w:pPr>
              <w:pStyle w:val="Style16"/>
              <w:widowControl/>
              <w:snapToGrid w:val="false"/>
              <w:ind w:left="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211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問快答：全班分組，分組後每位小朋友予以編號進行分組搶答，每題推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進行回答，答題最多三組優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利用甚麼方法找到要去的地方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GPS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航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索書號可以幫助我們什麼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整理書、找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圖書館蒐藏的資料上都貼有一張註記索書號的貼紙，它稱為什麼？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書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索書號在哪裡可以看到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的封面、書背、封底的書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索書號包含哪些「號」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類號、作者號、部冊號、複本號、特藏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號是根據什麼分類法來分類的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國圖書十大分類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出中國圖書十大分類法其中一項分類的代號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總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哲學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宗教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自然科學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應用科學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社會科學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中國史地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世界史地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語文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美術類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冊號代號是哪一個英文字母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本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號是哪一個英文字母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學校的索書號中沒有哪種號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藏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校內獎勵制度，給予榮譽券或榮譽集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分組第一名榮譽卡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、第二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、第三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領獎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" w:hanging="14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第一節  結束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於活動競賽中了解索書號的意義及十大圖書分類法</w:t>
            </w:r>
            <w:r>
              <w:rPr>
                <w:rFonts w:ascii="新細明體;PMingLiU" w:hAnsi="新細明體;PMingLiU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MS Mincho;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eastAsia="新細明體;PMingLiU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文件引導模式"/>
    <w:basedOn w:val="Normal"/>
    <w:qFormat/>
    <w:pPr>
      <w:spacing w:lineRule="exact" w:line="340"/>
      <w:textAlignment w:val="auto"/>
    </w:pPr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7:00Z</dcterms:created>
  <dc:creator>許家萍</dc:creator>
  <dc:description/>
  <dc:language>en-US</dc:language>
  <cp:lastModifiedBy>Win7User</cp:lastModifiedBy>
  <cp:lastPrinted>2011-09-23T10:27:00Z</cp:lastPrinted>
  <dcterms:modified xsi:type="dcterms:W3CDTF">2012-03-03T00:57:00Z</dcterms:modified>
  <cp:revision>2</cp:revision>
  <dc:subject/>
  <dc:title>國立台北教育大學</dc:title>
</cp:coreProperties>
</file>