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曾品方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83"/>
        <w:gridCol w:w="235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>4-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的查詢與借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會檢索鄰近公共圖書館的館藏目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全國圖書館系統　•臺北市立圖書館館藏目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ascii="新細明體;PMingLiU" w:hAnsi="新細明體;PMingLiU" w:cs="新細明體;PMingLiU"/>
              </w:rPr>
              <w:t>圖書室公用電腦  •簡報檔　</w:t>
            </w:r>
          </w:p>
        </w:tc>
      </w:tr>
      <w:tr>
        <w:trPr>
          <w:trHeight w:val="293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一般而言，五年級的學生開始練習「專題研究」，若能學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會檢索鄰近公共圖書館的館藏目錄，能協助學生掌握更多資源，有助於專題研究的學習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公共圖書館館藏目錄檢索圖書的功能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公共圖書館館藏目錄呈現訊息的意義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1. </w:t>
            </w:r>
            <w:r>
              <w:rPr/>
              <w:t>本教案依據地區之便，以臺北市立圖書館為例，其它地區應用之時仍需調整部份內容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2. </w:t>
            </w:r>
            <w:r>
              <w:rPr/>
              <w:t>北市圖館藏目錄功能眾多，本案選擇常用的「預約」功能為例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1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資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]4-3-2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能瞭解電腦網路之基本概念及其功能。</w:t>
            </w:r>
          </w:p>
          <w:p>
            <w:pPr>
              <w:pStyle w:val="Style15"/>
              <w:ind w:left="0" w:hanging="0"/>
              <w:rPr>
                <w:rFonts w:ascii="微軟正黑體" w:hAnsi="微軟正黑體" w:cs="微軟正黑體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語</w:t>
            </w: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] 5-3-6-1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能利用圖書館檢索資料，增進自學的能力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學會操作兒童版檢索功能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能辨識眾多分館館藏資料的意義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/>
                <w:color w:val="7030A0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學會操作通用版預約功能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1113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學生依組別坐在圖書室的閱覽區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老師說明本堂課目標和流程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先讓學生瞭解到課程的活動有助於教學效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仔細聆聽並主動提問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  <w:tr>
        <w:trPr>
          <w:trHeight w:val="1970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老師以簡報檔</w:t>
            </w:r>
            <w:r>
              <w:rPr/>
              <w:t>介紹臺北市立圖書館兒童版館藏目錄查詢功能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  <w:t>2.</w:t>
            </w:r>
            <w:r>
              <w:rPr/>
              <w:t>以「主題」是「國家公園」進行檢索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  <w:t>3.</w:t>
            </w:r>
            <w:r>
              <w:rPr/>
              <w:t>說明館藏目錄呈現的書目資料、館藏資料訊息，尤其是解釋館藏地指的是各分館的意義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/>
              <w:t>4.</w:t>
            </w:r>
            <w:r>
              <w:rPr/>
              <w:t>介紹通用版的預約功能、如何確認預約成功與否，以及設定取書地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檢索實例融入課程內容為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國家公園為五上翰林版社會課的內容之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「主題」檢索可配合專題研究，適合五年級學生的學習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仔細聆聽並主動發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</w:tc>
      </w:tr>
      <w:tr>
        <w:trPr>
          <w:trHeight w:val="2111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書海密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到市圖網站找一本你想看的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預約下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設定取書地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本節課  結束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活動運用圖書室的公用電腦，以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人一組進行書海密技，若以</w:t>
            </w:r>
            <w:r>
              <w:rPr>
                <w:rFonts w:ascii="新細明體;PMingLiU" w:hAnsi="新細明體;PMingLiU"/>
                <w:color w:val="000000"/>
              </w:rPr>
              <w:t xml:space="preserve">8 </w:t>
            </w:r>
            <w:r>
              <w:rPr>
                <w:rFonts w:ascii="新細明體;PMingLiU" w:hAnsi="新細明體;PMingLiU"/>
                <w:color w:val="000000"/>
              </w:rPr>
              <w:t>部電腦計算，約需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</w:rPr>
              <w:t>分鐘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能完成書海密技的任務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4:00Z</dcterms:created>
  <dc:creator>許家萍</dc:creator>
  <dc:description/>
  <cp:keywords/>
  <dc:language>en-US</dc:language>
  <cp:lastModifiedBy>品方</cp:lastModifiedBy>
  <cp:lastPrinted>2011-09-23T10:27:00Z</cp:lastPrinted>
  <dcterms:modified xsi:type="dcterms:W3CDTF">2012-02-26T16:15:00Z</dcterms:modified>
  <cp:revision>52</cp:revision>
  <dc:subject/>
  <dc:title>國立台北教育大學</dc:title>
</cp:coreProperties>
</file>