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曾品方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</w:t>
            </w:r>
            <w:r>
              <w:rPr>
                <w:rFonts w:ascii="新細明體;PMingLiU" w:hAnsi="新細明體;PMingLiU"/>
              </w:rPr>
              <w:t>4-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圖書館利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認識參考工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知道參考工具書的位置和基本特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品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考工具書（以字典、百科全書為例）；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簡報檔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 xml:space="preserve">設計理念：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一年級孩子對圖書室尚未熟悉，充滿了探索好奇的本質，透過小小順口溜介紹字典和百科全書，再延伸「幫博士找到家」的體驗活動。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瞭解到圖書室參考工具書的位置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Times New Roman"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Times New Roman"/>
                <w:bCs/>
                <w:kern w:val="0"/>
                <w:szCs w:val="24"/>
              </w:rPr>
              <w:t>激發學生喜歡使用圖書館各種館藏。</w:t>
            </w:r>
          </w:p>
          <w:p>
            <w:pPr>
              <w:pStyle w:val="Style15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</w:rPr>
            </w:pPr>
            <w:r>
              <w:rPr/>
              <w:t>一年級的重點是瞭解參考工具書的位置和基本特徵，但並不強調如何使用，待二年級後再逐漸加深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/>
              <w:t>[</w:t>
            </w:r>
            <w:r>
              <w:rPr/>
              <w:t>語</w:t>
            </w:r>
            <w:r>
              <w:rPr/>
              <w:t>] 5-1-6</w:t>
            </w:r>
            <w:r>
              <w:rPr/>
              <w:t>能瞭解圖書室的設施、使用途徑和功能，並能充分利用，以激發閱讀興趣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讓學生熟悉圖書館的各區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養成使用不同館藏的習慣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965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先準備</w:t>
            </w:r>
            <w:r>
              <w:rPr/>
              <w:t>字典、百科全書的謎題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位老師不說話，滿肚學問脾氣佳，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無論何時去找他，都會耐心給解答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圖書室分成五組座位，每一組放置字典、百科全書等工具書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.</w:t>
            </w:r>
            <w:r>
              <w:rPr/>
              <w:t>謎題出自於南一版國語</w:t>
            </w:r>
            <w:r>
              <w:rPr/>
              <w:t>2</w:t>
            </w:r>
            <w:r>
              <w:rPr/>
              <w:t>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Arial"/>
                <w:bCs/>
              </w:rPr>
              <w:t>組數依該班的慣例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FF"/>
              </w:rPr>
            </w:pPr>
            <w:r>
              <w:rPr>
                <w:rFonts w:cs="Arial" w:ascii="新細明體;PMingLiU" w:hAnsi="新細明體;PMingLiU"/>
                <w:bCs/>
                <w:color w:val="0000FF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</w:tc>
      </w:tr>
      <w:tr>
        <w:trPr>
          <w:trHeight w:val="835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讓孩子說說參考工具書的不同之處，老師適時引導。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播放投影片：介紹工具書的位置與特徵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特徵：書的封面、書背和內容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請孩子找找還有其他什麼地方找到特別的特徵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孩子可能天馬行空地回答，老師需引導聚焦於參考工具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Tahoma"/>
              </w:rPr>
              <w:t>能主動發表</w:t>
            </w:r>
          </w:p>
        </w:tc>
      </w:tr>
      <w:tr>
        <w:trPr>
          <w:trHeight w:val="211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 xml:space="preserve">博士要回家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生走到參考工具書的位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遇見文字大魔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需要抽出一張命運之箋，回答問題才能把書放回原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完成任務的孩子，會出現書城天使，獲得貼紙一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關主可以請愛心志工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命運之箋的題目與</w:t>
            </w:r>
            <w:r>
              <w:rPr>
                <w:rFonts w:ascii="新細明體;PMingLiU" w:hAnsi="新細明體;PMingLiU"/>
              </w:rPr>
              <w:t>通課程內容配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貼紙可以是圖書館相關或閱讀相的內容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能正確順利回答命運之箋的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2" w:hanging="1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二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能將參考工具書放回原位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pacing w:before="0" w:after="12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2:00Z</dcterms:created>
  <dc:creator>許家萍</dc:creator>
  <dc:description/>
  <cp:keywords/>
  <dc:language>en-US</dc:language>
  <cp:lastModifiedBy>品方</cp:lastModifiedBy>
  <cp:lastPrinted>2011-09-23T10:27:00Z</cp:lastPrinted>
  <dcterms:modified xsi:type="dcterms:W3CDTF">2012-03-02T07:03:00Z</dcterms:modified>
  <cp:revision>50</cp:revision>
  <dc:subject/>
  <dc:title>國立台北教育大學</dc:title>
</cp:coreProperties>
</file>