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曾品方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83"/>
        <w:gridCol w:w="235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>5-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的查詢與借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會使用各類型參考工具（資料庫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世界美術資料庫•全國圖書館系統　•臺北市立圖書館館藏目錄 •簡報檔　</w:t>
            </w:r>
          </w:p>
        </w:tc>
      </w:tr>
      <w:tr>
        <w:trPr>
          <w:trHeight w:val="293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  <w:r>
              <w:rPr/>
              <w:t>五年級學生已具備相當程度的資訊能力，本節課主要介紹「資料庫」的查詢，以世界美術資料庫為例，並統整了主題</w:t>
            </w:r>
            <w:r>
              <w:rPr/>
              <w:t>4-3, 4-5</w:t>
            </w:r>
            <w:r>
              <w:rPr/>
              <w:t>的內容，練習以數位化呈現的「專題研究」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瞭解資料庫的意義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能查詢資料庫完成專題研究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1. </w:t>
            </w:r>
            <w:r>
              <w:rPr/>
              <w:t>本教案依據地區之便，以臺北市立教育局</w:t>
            </w:r>
            <w:r>
              <w:rPr/>
              <w:t>100</w:t>
            </w:r>
            <w:r>
              <w:rPr/>
              <w:t>學年度的資料庫為例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2. </w:t>
            </w:r>
            <w:r>
              <w:rPr/>
              <w:t>臺北市立教育局</w:t>
            </w:r>
            <w:r>
              <w:rPr/>
              <w:t>100</w:t>
            </w:r>
            <w:r>
              <w:rPr/>
              <w:t>學年度的資料庫共</w:t>
            </w:r>
            <w:r>
              <w:rPr/>
              <w:t>9</w:t>
            </w:r>
            <w:r>
              <w:rPr/>
              <w:t>種，選用時可考量與課程結合，或符合孩子的生活經驗，較有吸引力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1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微軟正黑體" w:ascii="微軟正黑體" w:hAnsi="微軟正黑體"/>
              </w:rPr>
              <w:t>[</w:t>
            </w:r>
            <w:r>
              <w:rPr/>
              <w:t>綜</w:t>
            </w:r>
            <w:r>
              <w:rPr/>
              <w:t xml:space="preserve">] 1-3-3 </w:t>
            </w:r>
            <w:r>
              <w:rPr/>
              <w:t>探究自我學習的方法，並發展自己的興趣與專長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微軟正黑體" w:hAnsi="微軟正黑體" w:cs="微軟正黑體"/>
              </w:rPr>
            </w:pPr>
            <w:r>
              <w:rPr/>
              <w:t>[</w:t>
            </w:r>
            <w:r>
              <w:rPr/>
              <w:t>資</w:t>
            </w:r>
            <w:r>
              <w:rPr/>
              <w:t xml:space="preserve">] 4-3-3 </w:t>
            </w:r>
            <w:r>
              <w:rPr/>
              <w:t>能利用資訊科技媒體等搜尋需要的資料</w:t>
            </w:r>
            <w:r>
              <w:rPr/>
              <w:t>(92)</w:t>
            </w:r>
            <w:r>
              <w:rPr/>
              <w:t>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學會查詢資料庫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能辨識特定功能的意義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/>
                <w:color w:val="7030A0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能完成專題研究的簡報檔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1113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談談什麼是資料庫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最近流行什麼畫作展覽呢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引起動機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仔細聆聽並主動提問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老師以簡報檔</w:t>
            </w:r>
            <w:r>
              <w:rPr/>
              <w:t>介紹臺北市國小資料庫—以世界美術資料庫為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  <w:t>2.</w:t>
            </w:r>
            <w:r>
              <w:rPr/>
              <w:t>範例：臺灣美術的黃昭雄；西洋美術的莫內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  <w:t>3.</w:t>
            </w:r>
            <w:r>
              <w:rPr/>
              <w:t>主要內容：查詢畫家人名、派別、兒童美術、藝術賀卡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  <w:t>4.</w:t>
            </w:r>
            <w:r>
              <w:rPr/>
              <w:t>結合校內校外的館藏目錄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堂  結束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範例最好與課程相關，或是符合孩子的生活經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可與美術老師合作，以美術課的題材查詢資料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庫檢索可配合專題研究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仔細聆聽並主動發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</w:tc>
      </w:tr>
      <w:tr>
        <w:trPr>
          <w:trHeight w:val="2111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</w:rPr>
              <w:t>畫家小檔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請挑選一位畫家製作畫家小檔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請解釋為什麼選該位畫家，你好奇的問題是什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至少要利用世界美術資料庫、圖書室館藏目錄、市立圖書館目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分組製作簡報檔，至少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張投影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二堂  結束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畫家小檔案的實作是第二</w:t>
            </w:r>
            <w:r>
              <w:rPr>
                <w:rFonts w:ascii="新細明體;PMingLiU" w:hAnsi="新細明體;PMingLiU"/>
                <w:color w:val="000000"/>
              </w:rPr>
              <w:t>堂課，以電腦教室或圖書室為宜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</w:rPr>
              <w:t>能完成</w:t>
            </w:r>
            <w:r>
              <w:rPr>
                <w:rFonts w:ascii="新細明體;PMingLiU" w:hAnsi="新細明體;PMingLiU" w:cs="新細明體;PMingLiU"/>
                <w:bCs/>
              </w:rPr>
              <w:t>畫家小檔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4:00Z</dcterms:created>
  <dc:creator>許家萍</dc:creator>
  <dc:description/>
  <cp:keywords/>
  <dc:language>en-US</dc:language>
  <cp:lastModifiedBy>品方</cp:lastModifiedBy>
  <cp:lastPrinted>2011-09-23T10:27:00Z</cp:lastPrinted>
  <dcterms:modified xsi:type="dcterms:W3CDTF">2012-02-29T09:38:00Z</dcterms:modified>
  <cp:revision>56</cp:revision>
  <dc:subject/>
  <dc:title>國立台北教育大學</dc:title>
</cp:coreProperties>
</file>