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李惠珍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</w:t>
            </w:r>
            <w:r>
              <w:rPr>
                <w:rFonts w:ascii="新細明體;PMingLiU" w:hAnsi="新細明體;PMingLiU"/>
              </w:rPr>
              <w:t>-7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各類型文本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知道圖書館提供各類型的圖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繪本、橋樑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圖書室的繪本書  •</w:t>
            </w:r>
            <w:r>
              <w:rPr/>
              <w:t>圖書室各類圖書</w:t>
            </w:r>
            <w:r>
              <w:rPr>
                <w:rFonts w:ascii="Calibri" w:hAnsi="Calibri" w:cs="Calibri"/>
                <w:kern w:val="2"/>
                <w:szCs w:val="22"/>
              </w:rPr>
              <w:t>的擺放位置圖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簡報檔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>
                <w:rFonts w:ascii="新細明體;PMingLiU" w:hAnsi="新細明體;PMingLiU"/>
                <w:bCs/>
              </w:rPr>
              <w:t>一年級的學生一進圖書室，可以看到裡面有許許多多的書籍，也許很興奮，也許不知道該如何找書，這個年齡的學生對於認字也正處於一個重要的學習階段。介紹「繪本書」，希望學生能從細微觀察圖片入手，輕鬆地喜歡上閱讀，進而以文字來輔助閱讀；對於已有相當識字量的學生，可以透過橋樑書的閱讀，順利地進入各類型文字書的領域，有更廣泛的閱讀內容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1. </w:t>
            </w:r>
            <w:r>
              <w:rPr/>
              <w:t>先介紹學生喜歡的繪本書，引起多數學生的共鳴，激發閱讀的興趣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/>
              <w:t xml:space="preserve">2. </w:t>
            </w:r>
            <w:r>
              <w:rPr/>
              <w:t>鼓勵有相當識字量的學生，閱讀橋樑書，可學習更多不同領域的知識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1. </w:t>
            </w:r>
            <w:r>
              <w:rPr/>
              <w:t>授課者可自行選擇熟悉的繪本來介紹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2. </w:t>
            </w:r>
            <w:r>
              <w:rPr/>
              <w:t>授課者宜先了解校內圖書室裡，適合低年級閱讀的橋樑書有哪些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3. </w:t>
            </w:r>
            <w:r>
              <w:rPr/>
              <w:t>授課者宜先清楚校內圖書室各類圖書</w:t>
            </w:r>
            <w:r>
              <w:rPr>
                <w:rFonts w:ascii="Calibri" w:hAnsi="Calibri" w:cs="Calibri"/>
                <w:kern w:val="2"/>
                <w:szCs w:val="22"/>
              </w:rPr>
              <w:t>的擺放位置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2. </w:t>
            </w:r>
            <w:r>
              <w:rPr/>
              <w:t>讓學生知道</w:t>
            </w:r>
            <w:r>
              <w:rPr>
                <w:rFonts w:ascii="Calibri" w:hAnsi="Calibri" w:cs="Calibri"/>
                <w:kern w:val="2"/>
                <w:szCs w:val="22"/>
              </w:rPr>
              <w:t>館內繪本及橋樑書的擺放位置，鼓勵學生多借閱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kern w:val="2"/>
                <w:szCs w:val="22"/>
              </w:rPr>
              <w:t xml:space="preserve">3. </w:t>
            </w:r>
            <w:r>
              <w:rPr>
                <w:rFonts w:ascii="Calibri" w:hAnsi="Calibri" w:cs="Calibri"/>
                <w:kern w:val="2"/>
                <w:szCs w:val="22"/>
              </w:rPr>
              <w:t>以</w:t>
            </w:r>
            <w:r>
              <w:rPr/>
              <w:t>激發學生的閱讀興趣為主，不要太強迫學生閱讀較多文字的書籍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/>
              <w:t>[</w:t>
            </w:r>
            <w:r>
              <w:rPr/>
              <w:t>語</w:t>
            </w:r>
            <w:r>
              <w:rPr/>
              <w:t>] 5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  <w:r>
              <w:rPr/>
              <w:t>能瞭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圖書</w:t>
            </w:r>
            <w:r>
              <w:rPr/>
              <w:t>，激發閱讀興趣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1. </w:t>
            </w:r>
            <w:r>
              <w:rPr>
                <w:rFonts w:ascii="Calibri" w:hAnsi="Calibri" w:cs="Calibri"/>
                <w:kern w:val="2"/>
                <w:szCs w:val="22"/>
              </w:rPr>
              <w:t>能主動閱讀繪本及橋樑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2. </w:t>
            </w:r>
            <w:r>
              <w:rPr>
                <w:rFonts w:ascii="Calibri" w:hAnsi="Calibri" w:cs="Calibri"/>
                <w:kern w:val="2"/>
                <w:szCs w:val="22"/>
              </w:rPr>
              <w:t>能知道館內繪本及橋樑書的擺放位置。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965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看圖說故事：以林</w:t>
            </w:r>
            <w:r>
              <w:rPr>
                <w:rFonts w:ascii="新細明體;PMingLiU" w:hAnsi="新細明體;PMingLiU" w:cs="Tahoma"/>
              </w:rPr>
              <w:t>良的圖畫引起學生對圖畫的興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Tahoma"/>
              </w:rPr>
              <w:t>趣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引導學生發表「看圖說故事」的內容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揭示原作者的圖意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播放</w:t>
            </w:r>
            <w:r>
              <w:rPr/>
              <w:t>簡報檔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FF"/>
              </w:rPr>
            </w:pPr>
            <w:r>
              <w:rPr>
                <w:rFonts w:cs="Arial" w:ascii="新細明體;PMingLiU" w:hAnsi="新細明體;PMingLiU"/>
                <w:bCs/>
                <w:color w:val="0000FF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聆聽並主動發表</w:t>
            </w:r>
          </w:p>
        </w:tc>
      </w:tr>
      <w:tr>
        <w:trPr>
          <w:trHeight w:val="835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認識繪本的特色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將多張的連環圖，以故事的方式用一本書來呈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稱之「繪本」或「圖畫書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以圖為主，文字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二）介紹館內的繪本書，及其擺放位置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探討繪本的內容，老師可以將整本書的內容逐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說給學生聽如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整本書沒有字或字很少，全部用圖在說故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如：《瘋狂星期二》全書只有三句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整本書仍然以圖為主，以較多文字在說故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如：《三隻餓狼想吃雞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介紹館內繪本的擺放位置：將校內圖書室各類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書的擺放位置以簡圖的方式呈現，並標示出繪本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擺放位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ascii="新細明體;PMingLiU" w:hAnsi="新細明體;PMingLiU"/>
                <w:color w:val="000000"/>
              </w:rPr>
              <w:t>橋樑書的特色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文字稍多有注音，但仍有圖畫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讓二、三年級的學生能順利進入「文字書」的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  <w:color w:val="000000"/>
              </w:rPr>
              <w:t>（四）介紹館內的橋樑書及其擺放位置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館內的橋樑書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兒童閱讀列車（信誼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閱讀</w:t>
            </w:r>
            <w:r>
              <w:rPr>
                <w:rFonts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/>
                <w:color w:val="000000"/>
              </w:rPr>
              <w:t>（天下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）悅讀好品格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愛讀書屋</w:t>
            </w:r>
            <w:r>
              <w:rPr>
                <w:rFonts w:ascii="新細明體;PMingLiU" w:hAnsi="新細明體;PMingLiU"/>
                <w:color w:val="000000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）故事摩天輪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東方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 xml:space="preserve">）小兵快樂讀本（小兵）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介紹館內橋樑書的擺放位置：將校內圖書室各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圖書的擺放位置以簡圖的方式呈現，並標示出繪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的擺放位置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老師說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以圖為主的特色可引導學生，由學生自己說出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可視授課時間彈性調整逐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故事的內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引導學生用手指出擺放的位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老師說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老師將這些系列的書各拿一本展示給學生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引導學生用手指出擺放的位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ahoma"/>
              </w:rPr>
              <w:t>能知道繪本的特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仔細聆聽故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知道繪本的擺放位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知道</w:t>
            </w:r>
            <w:r>
              <w:rPr>
                <w:rFonts w:ascii="新細明體;PMingLiU" w:hAnsi="新細明體;PMingLiU"/>
                <w:color w:val="000000"/>
              </w:rPr>
              <w:t>橋樑書</w:t>
            </w:r>
            <w:r>
              <w:rPr>
                <w:rFonts w:ascii="新細明體;PMingLiU" w:hAnsi="新細明體;PMingLiU" w:cs="Tahoma"/>
              </w:rPr>
              <w:t>的特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知道館內有哪些</w:t>
            </w:r>
            <w:r>
              <w:rPr>
                <w:rFonts w:ascii="新細明體;PMingLiU" w:hAnsi="新細明體;PMingLiU"/>
                <w:color w:val="000000"/>
              </w:rPr>
              <w:t>橋樑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知道</w:t>
            </w:r>
            <w:r>
              <w:rPr>
                <w:rFonts w:ascii="新細明體;PMingLiU" w:hAnsi="新細明體;PMingLiU"/>
                <w:color w:val="000000"/>
              </w:rPr>
              <w:t>橋樑書</w:t>
            </w:r>
            <w:r>
              <w:rPr>
                <w:rFonts w:ascii="新細明體;PMingLiU" w:hAnsi="新細明體;PMingLiU" w:cs="Tahoma"/>
              </w:rPr>
              <w:t>的擺放位置</w:t>
            </w:r>
          </w:p>
        </w:tc>
      </w:tr>
      <w:tr>
        <w:trPr>
          <w:trHeight w:val="211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  <w:color w:val="000000"/>
              </w:rPr>
              <w:t>（一）搬搬樂：分別找出館內的繪本書、橋樑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小組合作各找出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本繪本書、橋樑書，分別放置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小組的桌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以最快找出的組別獲得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分，以此類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書都找對的組別獲得</w:t>
            </w: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分，一本錯誤扣一分，以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類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</w:rPr>
              <w:t>將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與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的得分加總合計，分數最高的組別獲得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2" w:hanging="1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二）悅讀樂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2" w:hanging="14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找一本繪本書或橋樑書儘情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2" w:hanging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依組別得分的高低優先自由選書閱讀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能小組合作找出</w:t>
            </w:r>
            <w:r>
              <w:rPr>
                <w:rFonts w:ascii="新細明體;PMingLiU" w:hAnsi="新細明體;PMingLiU"/>
                <w:color w:val="000000"/>
              </w:rPr>
              <w:t>繪本書、橋樑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能樂在其中，享受閱讀的樂趣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2:00Z</dcterms:created>
  <dc:creator>許家萍</dc:creator>
  <dc:description/>
  <cp:keywords/>
  <dc:language>en-US</dc:language>
  <cp:lastModifiedBy>品方</cp:lastModifiedBy>
  <cp:lastPrinted>2011-09-23T10:27:00Z</cp:lastPrinted>
  <dcterms:modified xsi:type="dcterms:W3CDTF">2012-02-27T04:30:00Z</dcterms:modified>
  <cp:revision>20</cp:revision>
  <dc:subject/>
  <dc:title>國立台北教育大學</dc:title>
</cp:coreProperties>
</file>