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教育部增置國小圖書教師輔導與教育訓練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kern w:val="2"/>
          <w:sz w:val="32"/>
          <w:szCs w:val="32"/>
        </w:rPr>
        <w:t>圖書資訊教育教學綱要及教學設計小組教案</w:t>
      </w:r>
    </w:p>
    <w:p>
      <w:pPr>
        <w:pStyle w:val="Normal"/>
        <w:tabs>
          <w:tab w:val="clear" w:pos="480"/>
          <w:tab w:val="left" w:pos="6840" w:leader="none"/>
        </w:tabs>
        <w:ind w:firstLine="735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設計者：李惠珍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238"/>
        <w:gridCol w:w="182"/>
        <w:gridCol w:w="883"/>
        <w:gridCol w:w="917"/>
        <w:gridCol w:w="883"/>
        <w:gridCol w:w="2357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編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</w:t>
            </w:r>
            <w:r>
              <w:rPr>
                <w:rFonts w:ascii="新細明體;PMingLiU" w:hAnsi="新細明體;PMingLiU"/>
              </w:rPr>
              <w:t>-7-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綱要構面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素養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各類型文本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授課年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年級主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各類型圖書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名人傳記等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惠珍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教學時間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人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活動場地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圖書室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32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/>
            </w:pPr>
            <w:r>
              <w:rPr>
                <w:rFonts w:cs="新細明體;PMingLiU" w:ascii="新細明體;PMingLiU" w:hAnsi="新細明體;PMingLiU"/>
                <w:bCs/>
              </w:rPr>
              <w:t>•</w:t>
            </w:r>
            <w:r>
              <w:rPr>
                <w:rFonts w:ascii="新細明體;PMingLiU" w:hAnsi="新細明體;PMingLiU"/>
                <w:bCs/>
              </w:rPr>
              <w:t>館內的名人傳記每組多本  •小組討論用的白板或海報紙、彩色筆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•</w:t>
            </w:r>
            <w:r>
              <w:rPr>
                <w:rFonts w:ascii="新細明體;PMingLiU" w:hAnsi="新細明體;PMingLiU"/>
                <w:bCs/>
              </w:rPr>
              <w:t>簡報檔 •學習單</w:t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40"/>
              <w:ind w:left="357" w:hanging="0"/>
              <w:rPr>
                <w:rFonts w:ascii="新細明體;PMingLiU" w:hAnsi="新細明體;PMingLiU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一、教材分析：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一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設計理念：</w:t>
            </w:r>
            <w:r>
              <w:rPr>
                <w:rFonts w:ascii="新細明體;PMingLiU" w:hAnsi="新細明體;PMingLiU"/>
                <w:bCs/>
              </w:rPr>
              <w:t>故事是學生喜歡的體裁，其中「傳記」是真實人物的故事。在生活中，有許多名人的行為是值得大家學習的，藉由閱讀古今中外的名人傳記，可以深入感受到名人偉大的地方；希望學生沉浸於名人的閱讀氛圍時，在品格教育與學習態度方面，能有潛移默化之效。</w:t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二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教學重點：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新細明體;PMingLiU" w:hAnsi="新細明體;PMingLiU"/>
                <w:b/>
                <w:b/>
                <w:bCs/>
              </w:rPr>
            </w:pPr>
            <w:r>
              <w:rPr/>
              <w:t xml:space="preserve">1. </w:t>
            </w:r>
            <w:r>
              <w:rPr/>
              <w:t>以短篇故事引導出「傳記」這個名詞。</w:t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Times New Roman"/>
                <w:b/>
                <w:b/>
                <w:bCs/>
                <w:kern w:val="0"/>
                <w:szCs w:val="24"/>
              </w:rPr>
            </w:pPr>
            <w:r>
              <w:rPr/>
              <w:t xml:space="preserve">2. </w:t>
            </w:r>
            <w:r>
              <w:rPr/>
              <w:t>從多本傳記中，合作找出</w:t>
            </w:r>
            <w:r>
              <w:rPr>
                <w:rFonts w:ascii="新細明體;PMingLiU" w:hAnsi="新細明體;PMingLiU"/>
                <w:color w:val="000000"/>
              </w:rPr>
              <w:t>傳記書籍的特色。</w:t>
            </w:r>
          </w:p>
          <w:p>
            <w:pPr>
              <w:pStyle w:val="Style16"/>
              <w:ind w:left="0" w:hanging="0"/>
              <w:rPr>
                <w:rFonts w:cs="標楷體"/>
              </w:rPr>
            </w:pP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三</w:t>
            </w:r>
            <w:r>
              <w:rPr>
                <w:rFonts w:cs="Times New Roman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kern w:val="0"/>
                <w:szCs w:val="24"/>
              </w:rPr>
              <w:t>注意事項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 xml:space="preserve">1. </w:t>
            </w:r>
            <w:r>
              <w:rPr/>
              <w:t>學生進行小組討論時，可能會有無從著手的情況，老師在進行巡視時，只要看到有小組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討論出答案時，就立即給予肯定，並鼓舞其他組別，但不宜直接告訴答案，只能給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線索，增加討論的挑戰性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 xml:space="preserve">2. </w:t>
            </w:r>
            <w:r>
              <w:rPr/>
              <w:t>四年級的學生已有十大分類的基礎知識，由於老師事先需從書櫃中找出多本傳記供學生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觀察，希望在課程結束後，能由學生將書放回原位，所以在準備活動中，複習十大分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類，喚起學生的舊經驗。</w:t>
            </w:r>
          </w:p>
        </w:tc>
      </w:tr>
      <w:tr>
        <w:trPr>
          <w:trHeight w:val="5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能  力  指  標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教  學  目  標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0" w:hanging="0"/>
              <w:rPr/>
            </w:pPr>
            <w:r>
              <w:rPr/>
              <w:t>[</w:t>
            </w:r>
            <w:r>
              <w:rPr/>
              <w:t>語</w:t>
            </w:r>
            <w:r>
              <w:rPr/>
              <w:t>] 5-2-3</w:t>
            </w:r>
            <w:r>
              <w:rPr/>
              <w:t>能認識文章的各種表述方式。</w:t>
            </w:r>
          </w:p>
          <w:p>
            <w:pPr>
              <w:pStyle w:val="Style16"/>
              <w:ind w:left="0" w:hanging="0"/>
              <w:rPr/>
            </w:pPr>
            <w:r>
              <w:rPr/>
              <w:t>[</w:t>
            </w:r>
            <w:r>
              <w:rPr/>
              <w:t>語</w:t>
            </w:r>
            <w:r>
              <w:rPr/>
              <w:t>] 5-2-4</w:t>
            </w:r>
            <w:r>
              <w:rPr/>
              <w:t>能閱讀不同表述方式的文章，擴充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閱讀範圍。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679" w:hanging="559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 xml:space="preserve">1. </w:t>
            </w:r>
            <w:r>
              <w:rPr>
                <w:rFonts w:ascii="Calibri" w:hAnsi="Calibri" w:cs="Calibri"/>
                <w:kern w:val="2"/>
                <w:szCs w:val="22"/>
              </w:rPr>
              <w:t>能詳讀</w:t>
            </w:r>
            <w:r>
              <w:rPr>
                <w:rFonts w:ascii="新細明體;PMingLiU" w:hAnsi="新細明體;PMingLiU" w:cs="新細明體;PMingLiU"/>
              </w:rPr>
              <w:t>名人傳記</w:t>
            </w:r>
            <w:r>
              <w:rPr>
                <w:rFonts w:ascii="Calibri" w:hAnsi="Calibri" w:cs="Calibri"/>
                <w:kern w:val="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679" w:hanging="559"/>
              <w:rPr>
                <w:rFonts w:ascii="新細明體;PMingLiU" w:hAnsi="新細明體;PMingLiU"/>
                <w:color w:val="7030A0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 xml:space="preserve">2. </w:t>
            </w:r>
            <w:r>
              <w:rPr>
                <w:rFonts w:ascii="Calibri" w:hAnsi="Calibri" w:cs="Calibri"/>
                <w:kern w:val="2"/>
                <w:szCs w:val="22"/>
              </w:rPr>
              <w:t>能從名人傳記中，找出努力的目標。</w:t>
            </w:r>
          </w:p>
        </w:tc>
      </w:tr>
      <w:tr>
        <w:trPr>
          <w:trHeight w:val="684" w:hRule="atLeast"/>
        </w:trPr>
        <w:tc>
          <w:tcPr>
            <w:tcW w:w="57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uto" w:line="240" w:before="120" w:after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學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活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動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2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說明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ind w:left="62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</w:tr>
      <w:tr>
        <w:trPr>
          <w:trHeight w:val="1261" w:hRule="atLeast"/>
        </w:trPr>
        <w:tc>
          <w:tcPr>
            <w:tcW w:w="5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壹、準備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一）閱讀文章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/>
                <w:color w:val="000000"/>
              </w:rPr>
              <w:t>老師讀故事給學生聽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/>
                <w:color w:val="000000"/>
              </w:rPr>
              <w:t>說完故事後，引導孩子說出文章中的特性</w:t>
            </w:r>
            <w:r>
              <w:rPr>
                <w:rFonts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/>
                <w:color w:val="000000"/>
              </w:rPr>
              <w:t>人、事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>、物等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/>
                <w:color w:val="000000"/>
              </w:rPr>
              <w:t>老師說明：文中的人物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富蘭克蘭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其實還有更多的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>事蹟，一篇文章還無法詳細說出這個人物的全部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>重要事蹟，所以將他多樣的事蹟寫成書，即成為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>即成為「傳記」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（二）複習圖書十大分類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傳記書籍是屬於第七大類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世界史地類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【</w:t>
            </w:r>
            <w:r>
              <w:rPr>
                <w:rFonts w:ascii="新細明體;PMingLiU" w:hAnsi="新細明體;PMingLiU"/>
                <w:color w:val="000000"/>
              </w:rPr>
              <w:t>780</w:t>
            </w:r>
            <w:r>
              <w:rPr>
                <w:rFonts w:ascii="新細明體;PMingLiU" w:hAnsi="新細明體;PMingLiU"/>
                <w:color w:val="000000"/>
              </w:rPr>
              <w:t>傳記】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播放</w:t>
            </w:r>
            <w:r>
              <w:rPr/>
              <w:t>簡報檔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Tahoma"/>
                <w:color w:val="0000FF"/>
              </w:rPr>
            </w:pPr>
            <w:r>
              <w:rPr>
                <w:rFonts w:cs="Tahoma" w:ascii="新細明體;PMingLiU" w:hAnsi="新細明體;PMingLiU"/>
                <w:color w:val="0000FF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 w:cs="Tahoma"/>
              </w:rPr>
              <w:t>能仔細</w:t>
            </w:r>
            <w:r>
              <w:rPr/>
              <w:t>聆聽</w:t>
            </w:r>
          </w:p>
        </w:tc>
      </w:tr>
      <w:tr>
        <w:trPr>
          <w:trHeight w:val="1970" w:hRule="atLeast"/>
        </w:trPr>
        <w:tc>
          <w:tcPr>
            <w:tcW w:w="5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貳、發展活動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一）觀察傳記書籍的特色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/>
                <w:color w:val="000000"/>
              </w:rPr>
              <w:t>每組發下傳記書籍，小組討論傳記書籍的特色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>依封面、內文呈現方式、封底等三個面向來討論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/>
                <w:color w:val="000000"/>
              </w:rPr>
              <w:t>將討論的內容寫在海報上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/>
                <w:color w:val="000000"/>
              </w:rPr>
              <w:t>小組派代表上台分享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/>
                <w:color w:val="000000"/>
              </w:rPr>
              <w:t>老師彙整各組的答案，並對學生的表現給予肯定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二）彙整學生的答案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/>
                <w:color w:val="000000"/>
              </w:rPr>
              <w:t>封面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 xml:space="preserve">）書名是人名：會寫出主角的名字，知道這本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firstLine="821"/>
              <w:rPr/>
            </w:pPr>
            <w:r>
              <w:rPr>
                <w:rFonts w:ascii="新細明體;PMingLiU" w:hAnsi="新細明體;PMingLiU"/>
                <w:color w:val="000000"/>
              </w:rPr>
              <w:t>在介紹誰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 xml:space="preserve">）有人物的美稱：會用語詞形容主角，顯現出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</w:rPr>
              <w:t>人的特色，呈現出他們偉大的地方，如：發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</w:rPr>
              <w:t>大王—愛迪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）封面的圖：畫出書裡介紹的主角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/>
                <w:color w:val="000000"/>
              </w:rPr>
              <w:t>內容呈現方式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）主要描述一個人的故事：介紹主角一生的經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</w:rPr>
              <w:t>及偉大的地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）內文是真實的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）字多圖少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/>
                <w:color w:val="000000"/>
              </w:rPr>
              <w:t>）小檔案：介紹主角一生中重要的榮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/>
                <w:color w:val="000000"/>
              </w:rPr>
              <w:t>封底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）會寫出內文的大意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）主角的簡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 xml:space="preserve">）寫出一生中最精采的簡要故事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/>
                <w:color w:val="000000"/>
              </w:rPr>
              <w:t>）我們應該學名人偉大的地方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事先將</w:t>
            </w:r>
            <w:r>
              <w:rPr>
                <w:rFonts w:ascii="新細明體;PMingLiU" w:hAnsi="新細明體;PMingLiU"/>
                <w:color w:val="000000"/>
              </w:rPr>
              <w:t>封面、內文呈現方式、封底等三個詞分散寫在海報紙上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能仔細觀察並參與討論</w:t>
            </w:r>
          </w:p>
        </w:tc>
      </w:tr>
      <w:tr>
        <w:trPr>
          <w:trHeight w:val="2111" w:hRule="atLeast"/>
        </w:trPr>
        <w:tc>
          <w:tcPr>
            <w:tcW w:w="5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bdr w:val="single" w:sz="4" w:space="0" w:color="000000"/>
                <w:shd w:fill="D8D8D8" w:val="clear"/>
              </w:rPr>
              <w:t>參、綜合活動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/>
                <w:color w:val="000000"/>
              </w:rPr>
              <w:t>（一）</w:t>
            </w:r>
            <w:r>
              <w:rPr>
                <w:rFonts w:ascii="新細明體;PMingLiU" w:hAnsi="新細明體;PMingLiU" w:cs="新細明體;PMingLiU"/>
                <w:bCs/>
              </w:rPr>
              <w:t>與名人為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選一本自己喜歡的傳記，帶回家閱讀，並紀錄在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習單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二）</w:t>
            </w:r>
            <w:r>
              <w:rPr>
                <w:rFonts w:ascii="新細明體;PMingLiU" w:hAnsi="新細明體;PMingLiU" w:cs="Tahoma"/>
              </w:rPr>
              <w:t>將書籍歸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Arial"/>
                <w:bCs/>
              </w:rPr>
              <w:t>請學生將桌上的傳記書籍依類號放回書架上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《本節課  結束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/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napToGrid w:val="false"/>
              <w:spacing w:lineRule="exact" w:line="360"/>
              <w:ind w:left="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用心書寫學習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840" w:leader="none"/>
              </w:tabs>
              <w:spacing w:lineRule="exact" w:line="36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將書籍正確歸位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新細明體;PMingLiU" w:hAnsi="新細明體;PMingLiU"/>
          <w:color w:val="0000FF"/>
          <w:lang w:val="en-US" w:eastAsia="en-US"/>
        </w:rPr>
      </w:pPr>
      <w:r>
        <w:rPr>
          <w:rFonts w:ascii="新細明體;PMingLiU" w:hAnsi="新細明體;PMingLiU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-259715</wp:posOffset>
                </wp:positionV>
                <wp:extent cx="6827520" cy="8923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9236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680"/>
                              <w:ind w:left="28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「與名人為友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學習單　四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____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____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 xml:space="preserve">號 姓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_____________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exact" w:line="680"/>
                              <w:ind w:left="322" w:hanging="322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經過今天的討論，你想要更進一步了解哪位名人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exact" w:line="680"/>
                              <w:ind w:left="284" w:hanging="284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你找的書，書名是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Style16"/>
                              <w:spacing w:lineRule="exact" w:line="680"/>
                              <w:ind w:left="0" w:hanging="0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作者是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Style16"/>
                              <w:spacing w:lineRule="exact" w:line="680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出版社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exact" w:line="680"/>
                              <w:ind w:left="284" w:hanging="284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這本書是屬於哪一大類的書籍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exact" w:line="680"/>
                              <w:ind w:left="284" w:hanging="284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你覺得這位名人最重要的事蹟是什麼？請至少寫出一樣。</w:t>
                            </w:r>
                          </w:p>
                          <w:p>
                            <w:pPr>
                              <w:pStyle w:val="Style16"/>
                              <w:spacing w:lineRule="exact" w:line="680"/>
                              <w:ind w:left="284" w:hanging="0"/>
                              <w:rPr/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spacing w:lineRule="exact" w:line="680"/>
                              <w:ind w:left="284" w:hanging="0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spacing w:lineRule="exact" w:line="680"/>
                              <w:ind w:left="0" w:hanging="0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exact" w:line="680"/>
                              <w:ind w:left="284" w:hanging="284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你最欣賞這位名人的什麼方面？</w:t>
                            </w:r>
                          </w:p>
                          <w:p>
                            <w:pPr>
                              <w:pStyle w:val="Style16"/>
                              <w:spacing w:lineRule="exact" w:line="680"/>
                              <w:ind w:left="284" w:hanging="0"/>
                              <w:rPr/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spacing w:lineRule="exact" w:line="680"/>
                              <w:ind w:left="284" w:hanging="0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spacing w:lineRule="exact" w:line="680"/>
                              <w:ind w:left="1" w:hanging="195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exact" w:line="680"/>
                              <w:ind w:left="284" w:hanging="284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讀完這本書的想法是：</w:t>
                            </w:r>
                          </w:p>
                          <w:p>
                            <w:pPr>
                              <w:pStyle w:val="Style16"/>
                              <w:spacing w:lineRule="exact" w:line="680"/>
                              <w:ind w:left="28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  <w:u w:val="single"/>
                              </w:rPr>
                              <w:t xml:space="preserve">________________________________                                           </w:t>
                            </w:r>
                          </w:p>
                          <w:p>
                            <w:pPr>
                              <w:pStyle w:val="Style16"/>
                              <w:spacing w:lineRule="exact" w:line="680"/>
                              <w:ind w:left="28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  <w:u w:val="single"/>
                              </w:rPr>
                              <w:t xml:space="preserve">________________________________                                           </w:t>
                            </w:r>
                          </w:p>
                          <w:p>
                            <w:pPr>
                              <w:pStyle w:val="Style16"/>
                              <w:spacing w:lineRule="exact" w:line="680"/>
                              <w:ind w:left="284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  <w:u w:val="single"/>
                              </w:rPr>
                              <w:t xml:space="preserve">________________________________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7.6pt;height:702.65pt;mso-wrap-distance-left:9.05pt;mso-wrap-distance-right:9.05pt;mso-wrap-distance-top:0pt;mso-wrap-distance-bottom:0pt;margin-top:-20.45pt;mso-position-vertical-relative:text;margin-left:-21.35pt;mso-position-horizontal-relative:text">
                <v:textbox>
                  <w:txbxContent>
                    <w:p>
                      <w:pPr>
                        <w:pStyle w:val="Style16"/>
                        <w:spacing w:lineRule="exact" w:line="680"/>
                        <w:ind w:left="284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4"/>
                          <w:szCs w:val="44"/>
                        </w:rPr>
                        <w:t>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「與名人為友」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學習單　四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____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____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 xml:space="preserve">號 姓名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________________</w:t>
                      </w: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exact" w:line="680"/>
                        <w:ind w:left="322" w:hanging="322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經過今天的討論，你想要更進一步了解哪位名人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____________________________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exact" w:line="680"/>
                        <w:ind w:left="284" w:hanging="284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你找的書，書名是：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________________________________</w:t>
                      </w:r>
                    </w:p>
                    <w:p>
                      <w:pPr>
                        <w:pStyle w:val="Style16"/>
                        <w:spacing w:lineRule="exact" w:line="680"/>
                        <w:ind w:left="0" w:hanging="0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作者是：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________________________________</w:t>
                      </w:r>
                    </w:p>
                    <w:p>
                      <w:pPr>
                        <w:pStyle w:val="Style16"/>
                        <w:spacing w:lineRule="exact" w:line="680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出版社：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________________________________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exact" w:line="680"/>
                        <w:ind w:left="284" w:hanging="284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這本書是屬於哪一大類的書籍：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________________________________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exact" w:line="680"/>
                        <w:ind w:left="284" w:hanging="284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你覺得這位名人最重要的事蹟是什麼？請至少寫出一樣。</w:t>
                      </w:r>
                    </w:p>
                    <w:p>
                      <w:pPr>
                        <w:pStyle w:val="Style16"/>
                        <w:spacing w:lineRule="exact" w:line="680"/>
                        <w:ind w:left="284" w:hanging="0"/>
                        <w:rPr/>
                      </w:pPr>
                      <w:r>
                        <w:rPr>
                          <w:rFonts w:eastAsia="Calibri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Style16"/>
                        <w:spacing w:lineRule="exact" w:line="680"/>
                        <w:ind w:left="284" w:hanging="0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Style16"/>
                        <w:spacing w:lineRule="exact" w:line="680"/>
                        <w:ind w:left="0" w:hanging="0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exact" w:line="680"/>
                        <w:ind w:left="284" w:hanging="284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你最欣賞這位名人的什麼方面？</w:t>
                      </w:r>
                    </w:p>
                    <w:p>
                      <w:pPr>
                        <w:pStyle w:val="Style16"/>
                        <w:spacing w:lineRule="exact" w:line="680"/>
                        <w:ind w:left="284" w:hanging="0"/>
                        <w:rPr/>
                      </w:pPr>
                      <w:r>
                        <w:rPr>
                          <w:rFonts w:eastAsia="Calibri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Style16"/>
                        <w:spacing w:lineRule="exact" w:line="680"/>
                        <w:ind w:left="284" w:hanging="0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Style16"/>
                        <w:spacing w:lineRule="exact" w:line="680"/>
                        <w:ind w:left="1" w:hanging="195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exact" w:line="680"/>
                        <w:ind w:left="284" w:hanging="284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讀完這本書的想法是：</w:t>
                      </w:r>
                    </w:p>
                    <w:p>
                      <w:pPr>
                        <w:pStyle w:val="Style16"/>
                        <w:spacing w:lineRule="exact" w:line="680"/>
                        <w:ind w:left="284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  <w:u w:val="single"/>
                        </w:rPr>
                        <w:t xml:space="preserve">________________________________                                           </w:t>
                      </w:r>
                    </w:p>
                    <w:p>
                      <w:pPr>
                        <w:pStyle w:val="Style16"/>
                        <w:spacing w:lineRule="exact" w:line="680"/>
                        <w:ind w:left="284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  <w:u w:val="single"/>
                        </w:rPr>
                        <w:t xml:space="preserve">________________________________                                           </w:t>
                      </w:r>
                    </w:p>
                    <w:p>
                      <w:pPr>
                        <w:pStyle w:val="Style16"/>
                        <w:spacing w:lineRule="exact" w:line="680"/>
                        <w:ind w:left="284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  <w:u w:val="single"/>
                        </w:rPr>
                        <w:t xml:space="preserve">________________________________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113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MS Mincho;ＭＳ 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332" w:leader="none"/>
      </w:tabs>
      <w:ind w:left="1232" w:hanging="1080"/>
    </w:pPr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  <w:textAlignment w:val="auto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spacing w:lineRule="auto" w:line="240"/>
      <w:ind w:left="507" w:hanging="332"/>
      <w:textAlignment w:val="auto"/>
    </w:pPr>
    <w:rPr>
      <w:rFonts w:eastAsia="標楷體"/>
      <w:kern w:val="2"/>
      <w:lang w:val="en-US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</w:rPr>
  </w:style>
  <w:style w:type="paragraph" w:styleId="Style17">
    <w:name w:val="註解方塊文字"/>
    <w:basedOn w:val="Normal"/>
    <w:qFormat/>
    <w:pPr>
      <w:spacing w:lineRule="auto" w:line="240"/>
      <w:textAlignment w:val="auto"/>
    </w:pPr>
    <w:rPr>
      <w:rFonts w:ascii="Cambria" w:hAnsi="Cambria" w:cs="Cambria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45:00Z</dcterms:created>
  <dc:creator>許家萍</dc:creator>
  <dc:description/>
  <cp:keywords/>
  <dc:language>en-US</dc:language>
  <cp:lastModifiedBy>品方</cp:lastModifiedBy>
  <cp:lastPrinted>2011-09-23T10:27:00Z</cp:lastPrinted>
  <dcterms:modified xsi:type="dcterms:W3CDTF">2012-02-27T04:25:00Z</dcterms:modified>
  <cp:revision>8</cp:revision>
  <dc:subject/>
  <dc:title>國立台北教育大學</dc:title>
</cp:coreProperties>
</file>