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設計者：陳芳雅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與數位資源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圖書館的多媒體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書館中的多媒體資源及使用或播放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</w:t>
            </w:r>
            <w:r>
              <w:rPr>
                <w:rFonts w:eastAsia="標楷體" w:cs="新細明體;PMingLiU" w:ascii="標楷體" w:hAnsi="標楷體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組共同使用之闖關卡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時，我們帶孩子認識各式各樣的多媒體與數位資源，及其放置於圖書館中的位置和陳列方式。現在我們要讓小朋友學會如何正確的使用這些資源，讓圖書館裡的視聽媒材或電子資源可以充分發揮其功效，以協助學生的學習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介紹圖書館中各式各樣的多媒體與數位資源正確的使用方法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讓小朋友透過闖關活動實際動手操作這些資源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除了教學者實際教學、演示之外，讓學生實際操作，從做中學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以依照學校圖書館所擁有的多媒體與數位資源種類，調整上課的內容與方式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這堂課的學習，持續推廣並鼓勵學生運用圖書館的多媒體與數位資源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1-5</w:t>
            </w: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和圖書，激發閱讀興趣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知道圖書館中多媒體與數位資源正確的使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知道圖書館多媒體與數位資源的借閱方法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定。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836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</w:t>
            </w:r>
            <w:r>
              <w:rPr>
                <w:rFonts w:ascii="標楷體" w:hAnsi="標楷體" w:cs="Tahoma" w:eastAsia="標楷體"/>
              </w:rPr>
              <w:t>、老師準備教學</w:t>
            </w:r>
            <w:r>
              <w:rPr>
                <w:rFonts w:eastAsia="標楷體" w:cs="Tahoma" w:ascii="標楷體" w:hAnsi="標楷體"/>
              </w:rPr>
              <w:t>ppt</w:t>
            </w:r>
            <w:r>
              <w:rPr>
                <w:rFonts w:ascii="標楷體" w:hAnsi="標楷體" w:cs="Tahoma" w:eastAsia="標楷體"/>
              </w:rPr>
              <w:t>及圖書館中所有多媒體及數位資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源物件各一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、老師準備圖書館中所每種多媒體與數位資源物件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使用或播放工具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會操作手提音響或</w:t>
            </w:r>
            <w:r>
              <w:rPr>
                <w:rFonts w:eastAsia="標楷體" w:cs="標楷體" w:ascii="標楷體" w:hAnsi="標楷體"/>
                <w:color w:val="000000"/>
              </w:rPr>
              <w:t>CD play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拿出一台手提音響或</w:t>
            </w:r>
            <w:r>
              <w:rPr>
                <w:rFonts w:eastAsia="標楷體" w:cs="標楷體" w:ascii="標楷體" w:hAnsi="標楷體"/>
                <w:color w:val="000000"/>
              </w:rPr>
              <w:t>CD player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老師提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這是什麼呢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你會用嗎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誰願意上來教我們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老師再重複說明並操作一次使用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會操作</w:t>
            </w:r>
            <w:r>
              <w:rPr>
                <w:rFonts w:eastAsia="標楷體" w:cs="標楷體" w:ascii="標楷體" w:hAnsi="標楷體"/>
                <w:color w:val="000000"/>
              </w:rPr>
              <w:t>DVD(VCD)</w:t>
            </w:r>
            <w:r>
              <w:rPr>
                <w:rFonts w:ascii="標楷體" w:hAnsi="標楷體" w:cs="標楷體" w:eastAsia="標楷體"/>
                <w:color w:val="000000"/>
              </w:rPr>
              <w:t>錄放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拿出一台</w:t>
            </w:r>
            <w:r>
              <w:rPr>
                <w:rFonts w:eastAsia="標楷體" w:cs="標楷體" w:ascii="標楷體" w:hAnsi="標楷體"/>
                <w:color w:val="000000"/>
              </w:rPr>
              <w:t>DVD(VCD)</w:t>
            </w:r>
            <w:r>
              <w:rPr>
                <w:rFonts w:ascii="標楷體" w:hAnsi="標楷體" w:cs="標楷體" w:eastAsia="標楷體"/>
                <w:color w:val="000000"/>
              </w:rPr>
              <w:t>錄放影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老師提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這是什麼東西呢？有人看過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你知道要怎麼用嗎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誰要上來試試看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老師再重複說明並操作一次使用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會操作投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拿出一台已接好線材的投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果有已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設好的投影機也可以直接操作教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老師提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你看過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這是什麼東西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有誰會用呢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誰要來當老師的助教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老師再重複說明並操作一次使用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會操作實物投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拿出一台實物投影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老師提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這個又是什麼東西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有人看過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在哪裡看過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我們一起來用用看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老師再重複說明並操作一次使用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會使用互動光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拿出一片互動光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示範此互動光碟的安裝方式及使用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知道學校圖書館多媒體及數位資源的管理方式及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用規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老師提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學了多媒體及數位資源的種類及使用方法，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朋友你知道要怎麼借用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可以問誰呢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老師統整說明學校圖書館對於多媒體與數位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源的管理辦法及流通規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闖關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每組學生都有一張闖關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</w:rPr>
              <w:t>在圖書館中設五個站，請圖書館志工協助站長的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</w:rPr>
              <w:t>每一個關卡設計一個任務，即正確操作多媒體及數位資源的使用或播放工具，完成任務則可得到過關章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</w:t>
            </w:r>
            <w:r>
              <w:rPr>
                <w:rFonts w:ascii="新細明體;PMingLiU" w:hAnsi="新細明體;PMingLiU" w:cs="Tahoma"/>
              </w:rPr>
              <w:t>本次課程結束</w:t>
            </w:r>
            <w:r>
              <w:rPr>
                <w:rFonts w:ascii="新細明體;PMingLiU" w:hAnsi="新細明體;PMingLiU" w:cs="新細明體;PMingLiU"/>
                <w:b/>
                <w:bCs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請同學上台操作時，老師可以請同學邊操作邊說明，也可以用提問的方式引導小朋友完成操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作完後，老師統整整個過程，實際再演示及說明一次，以加深孩子們的印象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ascii="標楷體" w:hAnsi="標楷體" w:cs="標楷體" w:eastAsia="標楷體"/>
                <w:color w:val="000000"/>
              </w:rPr>
              <w:t>手提音響或</w:t>
            </w:r>
            <w:r>
              <w:rPr>
                <w:rFonts w:eastAsia="標楷體" w:cs="標楷體" w:ascii="標楷體" w:hAnsi="標楷體"/>
                <w:color w:val="000000"/>
              </w:rPr>
              <w:t>CD play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操作</w:t>
            </w:r>
            <w:r>
              <w:rPr>
                <w:rFonts w:eastAsia="標楷體" w:cs="標楷體" w:ascii="標楷體" w:hAnsi="標楷體"/>
                <w:color w:val="000000"/>
              </w:rPr>
              <w:t>DVD(VCD)</w:t>
            </w:r>
            <w:r>
              <w:rPr>
                <w:rFonts w:ascii="標楷體" w:hAnsi="標楷體" w:cs="標楷體" w:eastAsia="標楷體"/>
                <w:color w:val="000000"/>
              </w:rPr>
              <w:t>錄放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操作投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正確操作實物投影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使用互動光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學校圖書館針對多媒體與數位資源的管理方式，並知道如何借用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MS Mincho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kern w:val="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kern w:val="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許家萍</dc:creator>
  <dc:description/>
  <cp:keywords/>
  <dc:language>en-US</dc:language>
  <cp:lastModifiedBy>tanja</cp:lastModifiedBy>
  <cp:lastPrinted>2011-09-23T10:27:00Z</cp:lastPrinted>
  <dcterms:modified xsi:type="dcterms:W3CDTF">2012-02-29T10:38:00Z</dcterms:modified>
  <cp:revision>30</cp:revision>
  <dc:subject/>
  <dc:title>國立台北教育大學</dc:title>
</cp:coreProperties>
</file>